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TIONS FOR COMMITEE MEMBERS FOR THE NAMIBIA BIRD CLUB FO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by nominate the following persons as members </w:t>
      </w:r>
    </w:p>
    <w:p>
      <w:pPr>
        <w:pStyle w:val="Normal"/>
        <w:rPr/>
      </w:pPr>
      <w:r>
        <w:rPr/>
        <w:t>for the 2025 Namibia Bird Club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1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EE SIGNATUR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D 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 forms to reach the committee not later than 17h00 on 18 February 2025. </w:t>
      </w:r>
    </w:p>
    <w:p>
      <w:pPr>
        <w:pStyle w:val="Normal"/>
        <w:rPr/>
      </w:pPr>
      <w:r>
        <w:rPr/>
        <w:t>Only paid up members are eligible, may make proposals or vote during the A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4:00Z</dcterms:created>
  <dc:creator>Bruno Jordi</dc:creator>
  <dc:description/>
  <cp:keywords/>
  <dc:language>en-US</dc:language>
  <cp:lastModifiedBy>Gudrun E Middendorff</cp:lastModifiedBy>
  <cp:lastPrinted>2016-03-09T17:09:00Z</cp:lastPrinted>
  <dcterms:modified xsi:type="dcterms:W3CDTF">2025-01-27T16:35:00Z</dcterms:modified>
  <cp:revision>13</cp:revision>
  <dc:subject/>
  <dc:title>NOMINATIONS FOR COMMITEE MEMBERS FOR THE NAMIBIA BIRD CLUB FOR 2005</dc:title>
</cp:coreProperties>
</file>